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he Tuesday, December 11, 2007 meeting of 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the Plymouth Development Corporation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has been cancell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0:28:00Z</dcterms:created>
  <dc:creator>TPark</dc:creator>
  <dc:description/>
  <cp:keywords/>
  <dc:language>en-US</dc:language>
  <cp:lastModifiedBy>TPark</cp:lastModifiedBy>
  <dcterms:modified xsi:type="dcterms:W3CDTF">2007-12-11T20:30:00Z</dcterms:modified>
  <cp:revision>1</cp:revision>
  <dc:subject/>
  <dc:title>The Tuesday, December 11, 2007 meeting of </dc:title>
</cp:coreProperties>
</file>